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January 2008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20 schools,  1 Community College, 22 visits,  25 teachers, 1 Student Teacher, 9 administra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echer City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tlin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linton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nville Area Community Colle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dinburg High School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Georgetown Ridgefarm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oopston Area High School Ag Department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Jamaica High School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Litchfield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roa-Forsyth High School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Mt. Zion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ttoon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Oakwood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Okaw Valley High School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axton Buckley Loda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toul High School –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hiloh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tewardson Strasburg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ullivan High School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Taylorville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sor High School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5 workshops, 399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areer Day Speaker –  4 days, 356 total student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mates Preschool - 4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1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 - 2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20 IAVAT Meeting, Dieteri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ic CC, Decat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areer Day -4, Urb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6 IAVAT Meeting, Maro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7 IAVAT Meeting, Champaig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8 IAVAT Meeting, Rossvi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de For Excellence Conference, Collinsvi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linois FFA Alumni Conference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tional Ag Ed In Service, Indianapolis,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alf Century of Progress Planning Meeting, Rantou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echer City School Board Meeting, Beecher C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rk Curriculum Conference Cal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10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turn emails, phone calls and other office correspondence on a limited basi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Worked on Agrilearning k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llected Ag Ed Enrollment Data forms from schoo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resentation to 8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Graders regarding Ag Care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Ordered reference materials for Soybean Agrilearning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icked up materials for MFE Professional Develo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mAGic kit worksho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Section IAVAT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repared fro National Ag Ed In Service Panel Presentation – Elite Conference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V.  Miles Traveled  -- 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ection meetings is the highlight of the month, great to touch base with teachers and get on site technical assistance visits set up.  January was a busy month, 2008 is off to a good start.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9:29:00Z</dcterms:created>
  <dc:creator>emwilso1</dc:creator>
  <dc:description/>
  <cp:keywords/>
  <dc:language>en-US</dc:language>
  <cp:lastModifiedBy>MindyB</cp:lastModifiedBy>
  <cp:lastPrinted>2007-01-01T13:41:00Z</cp:lastPrinted>
  <dcterms:modified xsi:type="dcterms:W3CDTF">2008-02-04T19:29:00Z</dcterms:modified>
  <cp:revision>2</cp:revision>
  <dc:subject/>
  <dc:title>FACILITATING COORDINATION IN AGRICULTURAL EDUCATION</dc:title>
</cp:coreProperties>
</file>