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9 schools,  3 Community Colleges, 0 University, 10 visits,  11 teachers, 1 Student Teachers, 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kom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h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7 workshops/presentations, 20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&amp; 20  SAE Workshop –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SAE Workshop –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&amp; 18 SAE Workshop -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likin Pre-Service Teachers – 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Lady Land Owners – 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Teacher Workshop –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 – 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e For Excellence,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eeting with Rod Roberts, Champa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FFA Alumni Conference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oliet Junior College, Elite Conference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teachag.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ing and cleaning office sp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SAE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VAT Winter Meeting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41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Elite Conference North at JJC.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7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09-02-03T03:33:00Z</dcterms:modified>
  <cp:revision>4</cp:revision>
  <dc:subject/>
  <dc:title>FACILITATING COORDINATION IN AGRICULTURAL EDUCATION</dc:title>
</cp:coreProperties>
</file>