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anuary 2010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7 schools,  1 Community Colleges, 0 University, 8 visits,  9 teachers, 0 Student Teachers,  1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rro Gordo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rlest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llsboro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homet Seymou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risonville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an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msey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5 workshops/presentations, 87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 Ag Ed Class - 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ection 16 SAE Workshop  – 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gomery County Teacher Workshop - 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-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Ag Literacy Coordinator Workshop - 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Winter IAVT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Winter IAVT Meeting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Winter IAVT Meeting, Jama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Winter IAVT Meeting, Rams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de For Excellence, Collins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C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Ag Literacy Coordinator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Meeting, Bloomingto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inished The Wheat We Eat, Pigs On the Farm and Top 40 Hits of Planet Earth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th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ed on ag ed recruitment activiti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anizing and cleaning office sp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ing for ag literacy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AVAT Winter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Ag Ed Ido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555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he highlight of the month was finishing The Wheat We Eat, Pigs On the Farm and Top 40 Hits of Planet Earth Agrilearning kits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1:00Z</dcterms:created>
  <dc:creator>emwilso1</dc:creator>
  <dc:description/>
  <cp:keywords/>
  <dc:language>en-US</dc:language>
  <cp:lastModifiedBy>MindyB</cp:lastModifiedBy>
  <cp:lastPrinted>2009-02-02T21:33:00Z</cp:lastPrinted>
  <dcterms:modified xsi:type="dcterms:W3CDTF">2010-02-04T05:37:00Z</dcterms:modified>
  <cp:revision>3</cp:revision>
  <dc:subject/>
  <dc:title>FACILITATING COORDINATION IN AGRICULTURAL EDUCATION</dc:title>
</cp:coreProperties>
</file>