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anuary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4 schools,  1 Community Colleges, 0 University, 15 visits,  21 teachers, 2 Student Teachers,  3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ywor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opeston Are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maic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ansa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eRo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xingto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akwoo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lympi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BL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tiac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airie Central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hilo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-Valley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5 workshops/presentations, 468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 Ag Ed Class - 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mpaign County Career day – 2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cLean County FB Career Day – 18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-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400 Class - 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Winter IAVT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Winter IAVT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Winter IAVT Meeting, Jama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9 Winter IAVT Meeting, Ponti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 FFA Conference, Collins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-20 Meeting, Springfield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ed on ag ed recruitment activiti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AVAT Winter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utes at FCAE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Ag Ed 400 presentat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72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he highlight of the month was on site visits in Section 9, it’s nice to visit with schools and teachers that I am not familiar with – great programs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39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11-02-01T04:39:00Z</dcterms:modified>
  <cp:revision>2</cp:revision>
  <dc:subject/>
  <dc:title>FACILITATING COORDINATION IN AGRICULTURAL EDUCATION</dc:title>
</cp:coreProperties>
</file>