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anuary 2013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 11 schools,  0 Community Colleges, 0 University, 11 visits,  12 teachers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inburg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CMS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opes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maci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homet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lympi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is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dgeview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emont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/presentations,  131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mpaign County Career day – 9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- 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Winter IAVT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Winter IAVT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Winter IAVT Meeting, Jama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9 Winter IAVT Meeting, Ponti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Winter IAVAT Meeting, Vand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Winter IAVAT Meeting, Diete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 FFA Conference, Collins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Ag Ed Summitt, Indianapolis,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ampaign County Career Day, Urbana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ed on ag ed recruitment activiti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AVAT Winter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utes at FCAE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eaning off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832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winter meetings, I always enjoy visiting with teachers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25:00Z</dcterms:created>
  <dc:creator>emwilso1</dc:creator>
  <dc:description/>
  <dc:language>en-US</dc:language>
  <cp:lastModifiedBy>User</cp:lastModifiedBy>
  <cp:lastPrinted>2012-02-07T13:26:00Z</cp:lastPrinted>
  <dcterms:modified xsi:type="dcterms:W3CDTF">2013-02-11T02:25:00Z</dcterms:modified>
  <cp:revision>2</cp:revision>
  <dc:subject/>
  <dc:title>FACILITATING COORDINATION IN AGRICULTURAL EDUCATION</dc:title>
</cp:coreProperties>
</file>