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October 2006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2 schools,  2 visits, 2 teachers, 1 Administ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echer City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yworth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0 workshops, 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Principals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tional FFA Convention Bus Tri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FFA Convention, Indianapolis,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Meeting,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4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 on a limited ba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ernity leave tim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87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strict 4 collected 100% of their Graduate Surveys by the 9/30/06 deadline.  As for Professional Development Plans, only 6 teachers did not complete their PD plans.  The proposal to present mAGic kits at the National Ag In the Classroom Conference, June 6 – 9, 2007 in New Orleans, has been accepted.  mAGic Machines is moving in the right direction, Aaron Leary did a great job of taking the lead on the mAGic kits in my absence.  As of November 1, 2006 I am back full time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13:00Z</dcterms:created>
  <dc:creator>emwilso1</dc:creator>
  <dc:description/>
  <dc:language>en-US</dc:language>
  <cp:lastModifiedBy>Melinda C. Bunselmeyer</cp:lastModifiedBy>
  <cp:lastPrinted>2006-06-28T10:54:00Z</cp:lastPrinted>
  <dcterms:modified xsi:type="dcterms:W3CDTF">2006-11-10T16:13:00Z</dcterms:modified>
  <cp:revision>2</cp:revision>
  <dc:subject/>
  <dc:title>FACILITATING COORDINATION IN AGRICULTURAL EDUCATION</dc:title>
</cp:coreProperties>
</file>