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October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4 schools,  2 Community Colleges, 1 University, 10 visits,  7 teachers, 4 Student Teachers,  2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li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nsa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7 workshops/presentations, 311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 County Machine mAGic, Taylorville - 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220 – 2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kland College Ag Ed Recruitment – 3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fingham ROE Workshop Day – 3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linville High School Career Day – 18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Piatt ROE Energy Workshop – 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yCAERT for UIUC - 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rincipals Conference, Pe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eginning Advisors Workshop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FFA Convention, Indianapol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Ag Ed Methods Class, Urba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Interviews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/Piatt ROE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rganizing and cleaning office 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ROE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Machine mAGic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with agriscience students at Taylorville High School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212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e month was working with Kenzie Reber, a senior at Taylorville High School who was one of eight top Agri-Science students to compete for the National FFA Agri-Science student of the year.  I enjoyed so much working with her and other students at THS getting ready for the National FFA Convention.  It is great to be back from maternity leave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2:00Z</dcterms:created>
  <dc:creator>emwilso1</dc:creator>
  <dc:description/>
  <cp:keywords/>
  <dc:language>en-US</dc:language>
  <cp:lastModifiedBy>MindyB</cp:lastModifiedBy>
  <cp:lastPrinted>2008-11-03T09:42:00Z</cp:lastPrinted>
  <dcterms:modified xsi:type="dcterms:W3CDTF">2008-11-03T15:42:00Z</dcterms:modified>
  <cp:revision>2</cp:revision>
  <dc:subject/>
  <dc:title>FACILITATING COORDINATION IN AGRICULTURAL EDUCATION</dc:title>
</cp:coreProperties>
</file>