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5 schools, 0 County Coalition,  0 Community College, 1 University, 6 visits,  9 teachers, 10 Student Teachers,  0 Coordinator,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eteric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isher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w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; as a chaperone to the National FFA Conven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of Illino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1 workshops, 4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ginning Advisors Workshop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Soils CDE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, Pe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, Deca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ional FFA Convention, Indianapolis, I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6 LTS and Greenhand Bowl, Decatur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ed the District 4 Rosters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on for ILCAE/ICA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72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raveling with the Taylorville FFA Chapter as an extra chaperone and driver.  Great kids, great teachers and a great program.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09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10-10-29T23:09:00Z</dcterms:modified>
  <cp:revision>2</cp:revision>
  <dc:subject/>
  <dc:title>FACILITATING COORDINATION IN AGRICULTURAL EDUCATION</dc:title>
</cp:coreProperties>
</file>