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11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5 schools, 1 County Coalition,  0 Community College, 1 University, 6 visits,  6 teachers, 0 Student Teachers,  1 Coordinator, 1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rmstron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gomery Count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nticell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akwood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Joseph Ogde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of Illinois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, 19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Class Presentation – 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3 LTS – 6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TS – 5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gomery County Teacher Workshop – 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ginning Advisors Workshop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TS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3 LTS, Pitts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LTS and Teacher Meeting, Danvi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ra Nova Writing Meetings with IAITC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P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CCAI Annual Meeting, Parkland College, Champaig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 for LTS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ed and prepared for the teacher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4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Section 13 and Section 16 LTS programs – great programs and great students leaders to work with.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50:00Z</dcterms:created>
  <dc:creator>emwilso1</dc:creator>
  <dc:description/>
  <dc:language>en-US</dc:language>
  <cp:lastModifiedBy>User</cp:lastModifiedBy>
  <cp:lastPrinted>2008-09-02T20:01:00Z</cp:lastPrinted>
  <dcterms:modified xsi:type="dcterms:W3CDTF">2011-10-31T15:50:00Z</dcterms:modified>
  <cp:revision>2</cp:revision>
  <dc:subject/>
  <dc:title>FACILITATING COORDINATION IN AGRICULTURAL EDUCATION</dc:title>
</cp:coreProperties>
</file>