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12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7 schools, 0 County Coalition,  0 Community College, 1 University, 8 visits, 8  teachers, 3 Student Teachers,1 Coordinator,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dinburg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ritage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icell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rma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rmal West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High School Norm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ban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of Illinoi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9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 Presentation – 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Student Branch - 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ginning Advisors Workshop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College of ACES Career Fair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P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1 Ag Literacy Coordinators Meeting, Kewan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CC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 for LTS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ed and prepared for the teacher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4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Principals conference with Jennifer and Kathy.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0:00Z</dcterms:created>
  <dc:creator>emwilso1</dc:creator>
  <dc:description/>
  <dc:language>en-US</dc:language>
  <cp:lastModifiedBy>User</cp:lastModifiedBy>
  <cp:lastPrinted>2008-09-02T20:01:00Z</cp:lastPrinted>
  <dcterms:modified xsi:type="dcterms:W3CDTF">2012-11-06T03:00:00Z</dcterms:modified>
  <cp:revision>2</cp:revision>
  <dc:subject/>
  <dc:title>FACILITATING COORDINATION IN AGRICULTURAL EDUCATION</dc:title>
</cp:coreProperties>
</file>