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13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November 2007  ACTIVITIES</w:t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12 schools,  0 community college, 1 College, 0 County Coalitions,  13 visits, 12 teachers,  0 student teacher, 6 administrat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ieteric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isenhower High School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shall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ins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riso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ris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outh Central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utopolis High School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uscola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3 workshops, 74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Classes – 2 – 8 and 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, Decatur – 3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s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UIUC Ag Ed Meetin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CAE Annual Meeting -  Richland CC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oa-Forsyth Advisory Committee Meeting, Mar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, Decatu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Elite Conference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School Board Conference, Chic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Dairy Foods CDE, Maro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presenting Illinois mAGic 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t up more mAGic ki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t up monthly programs with Playmates Pre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ILCAE Annual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Display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1393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lite Conference was the highlight of the month, great results!  Great day!  Setting up visits for the rest of the school year, all is well, I have completed 68% of the 100% of my school visits for the year.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1:40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7-12-02T21:40:00Z</dcterms:modified>
  <cp:revision>2</cp:revision>
  <dc:subject/>
  <dc:title>FACILITATING COORDINATION IN AGRICULTURAL EDUCATION</dc:title>
</cp:coreProperties>
</file>