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November 2008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2 schools,  0 Community Colleges, 0 University, 2 visits,  3 teachers, 0 Student Teachers,  0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n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amsey High School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5 workshops/presentations, 125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ite Conference, Springfield - 4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Science Teacher Conference - 2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on ROE Energy Team - 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on County Teacher Workshop 4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ntral School Board - 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Science Teachers Conference, Peo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lite Conference, Springfiel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CAE Annual Meeting, St. Louis, 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catur Public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on/Piatt ROE, Decatur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7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orked on Agrilearning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th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ganizing and cleaning office sp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ROE workshop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116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he highlight of the month was the Elite Conference, 45 students attended.  The evaluations are showing the students rated the event very well, it was a tremendous experience for these students.  The teachers really sent their best students, it was a great day.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42:00Z</dcterms:created>
  <dc:creator>emwilso1</dc:creator>
  <dc:description/>
  <cp:keywords/>
  <dc:language>en-US</dc:language>
  <cp:lastModifiedBy>MindyB</cp:lastModifiedBy>
  <cp:lastPrinted>2008-11-03T09:42:00Z</cp:lastPrinted>
  <dcterms:modified xsi:type="dcterms:W3CDTF">2008-11-25T15:42:00Z</dcterms:modified>
  <cp:revision>2</cp:revision>
  <dc:subject/>
  <dc:title>FACILITATING COORDINATION IN AGRICULTURAL EDUCATION</dc:title>
</cp:coreProperties>
</file>