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November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4 school, 0 County Coalition,  0 Community College, 0 University, 4 visits,  4 teachers, 0 Student Teachers,  0 Coordinator,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atli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maic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th Vermill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homet Seymour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11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dgar County FB Acquaintance Day – 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 – 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AITC SAI Planning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CAE Annual Meeting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lite Conference, Springfield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ing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on for ILCAE/ICA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Working on Agricultural Education “Idol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terview with Carl Madonna News Channel 20 out of Springfield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.  Miles Traveled  -- 745 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Elite Conference, 57 students attended and their evaluations of the conference were excellent, I was thrilled with their response and the results of the conference again this year.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52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09-11-29T20:52:00Z</dcterms:modified>
  <cp:revision>2</cp:revision>
  <dc:subject/>
  <dc:title>FACILITATING COORDINATION IN AGRICULTURAL EDUCATION</dc:title>
</cp:coreProperties>
</file>