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Field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November 2011  ACTIVITIES</w:t>
            </w:r>
          </w:p>
        </w:tc>
      </w:tr>
      <w:tr>
        <w:trPr>
          <w:trHeight w:val="10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 4 school, 0 County Coalition,  0 Community College, 0 University, 4 visits,  4 teachers, 0 Student Teachers,  0 Coordinator, 1 administrat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cola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thur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Okaw Valley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ullivan High School 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3 workshops, 116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ymates Preschool – 4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lite Conference – 5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AE Workshop - 2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-- 7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CAE Annual Meeting, Can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lite Conference, Blooming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g Ed 400 Class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IUC Ag Ed Advisory Council Meeting, Urb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AE Conference, St. Louis, M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AITC, Bloomington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7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Return emails, phone calls and other office correspondenc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rking on CTE Elite Confer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ke minutes at FCAE Staff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pdating database information on schools and teachers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 903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Highlight of the month was the Elite Conference, 55 students attended and their evaluations of the conference were excellent, I was thrilled with their response and the results of the conference again this year.  Dave Mouser as the opening speaker is a near must, he is such a hit.      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2:37:00Z</dcterms:created>
  <dc:creator>emwilso1</dc:creator>
  <dc:description/>
  <dc:language>en-US</dc:language>
  <cp:lastModifiedBy>User</cp:lastModifiedBy>
  <cp:lastPrinted>2008-09-02T20:01:00Z</cp:lastPrinted>
  <dcterms:modified xsi:type="dcterms:W3CDTF">2011-12-02T19:09:00Z</dcterms:modified>
  <cp:revision>4</cp:revision>
  <dc:subject/>
  <dc:title>FACILITATING COORDINATION IN AGRICULTURAL EDUCATION</dc:title>
</cp:coreProperties>
</file>