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November 2012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3 school, 0 County Coalition,  0 Community College, 1 University, 4 visits,  5 teachers, 10 Student Teachers,  0 Coordinator, 2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kaw Valley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dgeview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aylorville High School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3 workshops, 123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ite Conference – 6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Workshop - 1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CAE Annual Meeting, Can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ite Conference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Ag Ed Advisory Council Meeting,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vingston Area Career Center Career Day, Ponti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gislative Budget Hearing, Champa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essional Development meeting with ISU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LTS, Maro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Student Job Shadowing, Decatur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7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turn emails, phone calls and other office correspondenc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orked on CT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minutes at FCAE Staff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ing on Professional Development for 212 and IAVAT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viewing Ad Ed advocacy page on the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www.agriculturaleducaiton.org</w:t>
              </w:r>
            </w:hyperlink>
            <w:r>
              <w:rPr>
                <w:rFonts w:cs="Arial"/>
                <w:color w:val="000000"/>
                <w:sz w:val="20"/>
                <w:szCs w:val="20"/>
              </w:rPr>
              <w:t xml:space="preserve"> websit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099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ighlight of the month was having Alicia Schneider from UIUC job shadow for the day was an excellent experience.  It was a great opportunity to show off Illinois Agricultural Education. 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aleducaito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12:00Z</dcterms:created>
  <dc:creator>emwilso1</dc:creator>
  <dc:description/>
  <dc:language>en-US</dc:language>
  <cp:lastModifiedBy>User</cp:lastModifiedBy>
  <cp:lastPrinted>2008-09-02T20:01:00Z</cp:lastPrinted>
  <dcterms:modified xsi:type="dcterms:W3CDTF">2012-12-03T03:12:00Z</dcterms:modified>
  <cp:revision>2</cp:revision>
  <dc:subject/>
  <dc:title>FACILITATING COORDINATION IN AGRICULTURAL EDUCATION</dc:title>
</cp:coreProperties>
</file>