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1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133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December 2007  ACTIVITIES</w:t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6 schools,  0 community college, 1 College, 1 County Coalitions, 8  visits, 8 teachers,  8 student teacher, 0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cola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th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rro Gord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dgar Count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ansas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ngamon Valle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IUC Pre Service Teachers at Chicago High School for Ag Science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2 workshop, 56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, Decatur – 3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oil and Water State Meeting – Soil mAGic – 1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s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IUC Pre Service Teachers at Chicago High School for Ag Scie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ngamon Valley Advisory Committee Meeting, Niant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, Decat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ofuels Meeting with Lakeland College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Meeting, 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strict 3 and 4 Ag Literacy Meeting, Springfield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4</w:t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mAGic k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Winter IAVAT Meeting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1197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ven though it doesn’t appear to be a busy month, it was hectic.  My top priority for January 2008 is getting the rest of my school visits scheduled.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54:00Z</dcterms:created>
  <dc:creator>emwilso1</dc:creator>
  <dc:description/>
  <cp:keywords/>
  <dc:language>en-US</dc:language>
  <cp:lastModifiedBy>MindyB</cp:lastModifiedBy>
  <cp:lastPrinted>2008-01-01T11:05:00Z</cp:lastPrinted>
  <dcterms:modified xsi:type="dcterms:W3CDTF">2008-01-01T17:05:00Z</dcterms:modified>
  <cp:revision>3</cp:revision>
  <dc:subject/>
  <dc:title>FACILITATING COORDINATION IN AGRICULTURAL EDUCATION</dc:title>
</cp:coreProperties>
</file>