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December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 schools,  1 Community Colleges, 0 University, 3 visits,  8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utopolis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/presentations, 15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Soil and Water Conference, Springfield - 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, Mattoon - 1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ing Day at Chicago High School for Agricultural Sc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Student Teacher/Cooperating Teacher Meeting, Ch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Christmas Party, Leba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liet Junior College, Pre Elite Conference Meeting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teachag.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ing and cleaning office sp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ing for SAE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VAT Winter Meeting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56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the day we spent at Chicago High School for Agricultural Sciences, the UIUC students did a great job. I am looking forward to working with these students in 2009 and years to come, as I hope they all chose the teaching profession.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31:00Z</dcterms:created>
  <dc:creator>emwilso1</dc:creator>
  <dc:description/>
  <cp:keywords/>
  <dc:language>en-US</dc:language>
  <cp:lastModifiedBy>MindyB</cp:lastModifiedBy>
  <cp:lastPrinted>2008-11-03T09:42:00Z</cp:lastPrinted>
  <dcterms:modified xsi:type="dcterms:W3CDTF">2009-01-14T23:31:00Z</dcterms:modified>
  <cp:revision>2</cp:revision>
  <dc:subject/>
  <dc:title>FACILITATING COORDINATION IN AGRICULTURAL EDUCATION</dc:title>
</cp:coreProperties>
</file>