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4"/>
        <w:gridCol w:w="388"/>
        <w:gridCol w:w="388"/>
        <w:gridCol w:w="388"/>
        <w:gridCol w:w="1502"/>
      </w:tblGrid>
      <w:tr>
        <w:trPr>
          <w:trHeight w:val="315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0" w:name="RANGE!A1%3AE46"/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FACILITATING COORDINATION IN AGRICULTURAL EDUCATION</w:t>
            </w:r>
            <w:bookmarkEnd w:id="0"/>
          </w:p>
        </w:tc>
      </w:tr>
      <w:tr>
        <w:trPr>
          <w:trHeight w:val="315" w:hRule="atLeast"/>
        </w:trPr>
        <w:tc>
          <w:tcPr>
            <w:tcW w:w="1098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District IV Agricultural Education Field Advisor, Mindy Bunselmeyer</w:t>
            </w:r>
          </w:p>
        </w:tc>
      </w:tr>
      <w:tr>
        <w:trPr>
          <w:trHeight w:val="315" w:hRule="atLeast"/>
        </w:trPr>
        <w:tc>
          <w:tcPr>
            <w:tcW w:w="10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SUMMARY OF December 2009  ACTIVITIES</w:t>
            </w:r>
          </w:p>
        </w:tc>
      </w:tr>
      <w:tr>
        <w:trPr>
          <w:trHeight w:val="105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ind w:right="-184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. On Site Technical Assistance –  1 school, 0 County Coalition,  1 Community College, 0 University, 2 visits,  6 teachers, 0 Student Teachers,  0 Coordinator, 0 administrator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Lake Land Colleg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Taylorville High School 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   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9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I. Workshops Conducted --  2 workshops, 123 participants</w:t>
            </w:r>
          </w:p>
        </w:tc>
      </w:tr>
      <w:tr>
        <w:trPr>
          <w:trHeight w:val="180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laymates Preschool – 4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Lake Land College Ag Ed Recruitment Presentations – 4 to 83 students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4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II. Meetings/Conventions/Conferences Attended -- 3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0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IAITC Kit and AG Ed Idol Planning Meeting, Bloomingt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CAE Staff Meeting, Decatu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Gic Meeting, Conference Calls - 2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7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V.  Other Activities -- 9</w:t>
            </w:r>
          </w:p>
        </w:tc>
      </w:tr>
      <w:tr>
        <w:trPr>
          <w:trHeight w:val="180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Return emails, phone calls and other office correspondenc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epare for Winter IAVAT meeting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epare for Ag Literacy Workshop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epare for State Ag Literacy Coordinators meeting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Working on Agrilearning ki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ake minutes at FCAE Staff Meeting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orking on Agricultural Education “Idol”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nducted On Site Technical Assistan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pdating database information on schools and teachers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V.  Miles Traveled  -- 306</w:t>
            </w:r>
          </w:p>
        </w:tc>
      </w:tr>
      <w:tr>
        <w:trPr>
          <w:trHeight w:val="180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I. Comments/Observations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Highlight of the month has been working on the Green kit, which will be completed for the February State Illinois Ag Literacy Coordinator Meeting.  It celebrates the 40</w:t>
            </w:r>
            <w:r>
              <w:rPr>
                <w:rFonts w:cs="Arial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birthday of Earth Day.        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80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9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9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584" w:right="1584" w:gutter="0" w:header="0" w:top="101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48"/>
        </w:tabs>
        <w:ind w:left="648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20:43:00Z</dcterms:created>
  <dc:creator>emwilso1</dc:creator>
  <dc:description/>
  <cp:keywords/>
  <dc:language>en-US</dc:language>
  <cp:lastModifiedBy>MindyB</cp:lastModifiedBy>
  <cp:lastPrinted>2008-09-02T20:01:00Z</cp:lastPrinted>
  <dcterms:modified xsi:type="dcterms:W3CDTF">2009-12-29T20:43:00Z</dcterms:modified>
  <cp:revision>2</cp:revision>
  <dc:subject/>
  <dc:title>FACILITATING COORDINATION IN AGRICULTURAL EDUCATION</dc:title>
</cp:coreProperties>
</file>