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December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2 schools, 1 County Coalition,  0 Community College, 1 University, 4 visits,  2 teachers, 0 Student Teachers,  0 Coordinator,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CM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asper Coun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5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Ag Ed Students – 1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AITC Kit and Planning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Meeting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Winter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Ag Literacy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State Ag Literacy Coordinator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901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delivering kits to Jasper County.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56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10-12-20T21:56:00Z</dcterms:modified>
  <cp:revision>2</cp:revision>
  <dc:subject/>
  <dc:title>FACILITATING COORDINATION IN AGRICULTURAL EDUCATION</dc:title>
</cp:coreProperties>
</file>