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December 2011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4 schools, 0 County Coalition,  0 Community College, 1 University, 5 visits,  4 teachers, 0 Student Teachers,  0 Coordinator, 0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harleston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shall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rtinsville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rbana High School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2 workshops, 149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Ag Ed Students – 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rmal Ag Day Career Presentations - 10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 Literacy 3 and 4 meeting, Decatur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7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 for Winter IAVAT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 for Ag Literacy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 for State Ag Literacy Coordinators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at FCAE Staff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574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ighlight of the month was visits to Marshall, Martinsville and Charleston. Picked up some great ag mech plans for 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years from Charleston.  Thanks Julie Niemerg.    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14:00Z</dcterms:created>
  <dc:creator>emwilso1</dc:creator>
  <dc:description/>
  <dc:language>en-US</dc:language>
  <cp:lastModifiedBy>User</cp:lastModifiedBy>
  <cp:lastPrinted>2008-09-02T20:01:00Z</cp:lastPrinted>
  <dcterms:modified xsi:type="dcterms:W3CDTF">2012-01-04T19:14:00Z</dcterms:modified>
  <cp:revision>2</cp:revision>
  <dc:subject/>
  <dc:title>FACILITATING COORDINATION IN AGRICULTURAL EDUCATION</dc:title>
</cp:coreProperties>
</file>