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November 2011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 5 schools, 0 County Coalition,  0 Community College, 1 University, 6 visits,  5 teachers, 0 Student Teachers,  0 Coordinator, 1 administra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l Paso Gridley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artsburg Emden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Lexington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Normal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University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versity of Illinois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2 workshops, 420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ymates Preschool – 4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rmal and Normal West Ag Education Recruitment - 38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, Decat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strict 3 and 4 Ag Literacy Coordinator Meeting, Decat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 Animal Science Senior Seminar Presentations, Urbana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5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eturn emails, phone calls and other office corresponden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ing on 212 Professional Develo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ke minutes at FCAE Staff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dating database information on schools and teachers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470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ighlight of the month was the District 3 and 4 Ag Literacy Coordinator meeting – great ideas exchanged and great participation.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7:29:00Z</dcterms:created>
  <dc:creator>emwilso1</dc:creator>
  <dc:description/>
  <dc:language>en-US</dc:language>
  <cp:lastModifiedBy>User</cp:lastModifiedBy>
  <cp:lastPrinted>2008-09-02T20:01:00Z</cp:lastPrinted>
  <dcterms:modified xsi:type="dcterms:W3CDTF">2012-12-29T17:45:00Z</dcterms:modified>
  <cp:revision>4</cp:revision>
  <dc:subject/>
  <dc:title>FACILITATING COORDINATION IN AGRICULTURAL EDUCATION</dc:title>
</cp:coreProperties>
</file>