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February 2007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16 schools,  2 community colleges, 16 visits, 18 teachers, 2 student teachers, 3 administrato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rthur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entral A &amp; M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rro Gordo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catur Area Technical Academ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keland Colle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Roy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homet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shall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ana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axton Buckley Loda High School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ichland Community Colleg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hiloh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ullivan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ri-Valley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scola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sor High School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1 workshops, 7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ic Kit Workshop at Ag Awareness Conference – 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1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Springfiel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Gic Kit Meeting, Bloomington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ic Kit Meeting, Kankake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g Awareness Conference and IAITC State Meeting, Kankake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Bond/Fayette EFE Board of Control Meeting, Vandal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tional Ag Ed In Service, Indianapolis,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hampaign/Ford Legislative Breakfast, Champaig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AITC Advisory Group Meeting, Bloomingt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TE Curriculum Meeting – IOES, Springfiel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8 IAVAT Meeting, Danville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9</w:t>
            </w:r>
          </w:p>
        </w:tc>
      </w:tr>
      <w:tr>
        <w:trPr>
          <w:trHeight w:val="78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 on a limited bas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ed on mAGic k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llected Ag Ed Enrollment Data forms from schoo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repared presentation to 8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Graders regarding Ag Care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dered reference materials for Illinois mAG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mAGic kit worksho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Section IAVAT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et up the display for CTE Legislative Day, Springfield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V.  Miles Traveled  -- 2410 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Gic kit meetings are going well, getting caught up on District 4 on site technical assistance.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7:55:00Z</dcterms:created>
  <dc:creator>emwilso1</dc:creator>
  <dc:description/>
  <dc:language>en-US</dc:language>
  <cp:lastModifiedBy>Melinda C. Bunselmeyer</cp:lastModifiedBy>
  <cp:lastPrinted>2007-01-01T13:41:00Z</cp:lastPrinted>
  <dcterms:modified xsi:type="dcterms:W3CDTF">2007-02-28T17:55:00Z</dcterms:modified>
  <cp:revision>2</cp:revision>
  <dc:subject/>
  <dc:title>FACILITATING COORDINATION IN AGRICULTURAL EDUCATION</dc:title>
</cp:coreProperties>
</file>