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February 2008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12 schools,  1 Community College, 13 visits,  15 teachers, 1 Student Teacher, 3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hur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llsboro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eritag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Colle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itchfiel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okomis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akland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airie Central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ngamon Valley High School – 2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nity Tolono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rbana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4 workshops, 125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mAGic Workshop – 2, 6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Awareness Conference mAGic Kit Workshop – 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 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g Ed Meeting, Springfie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Gic Meeting, Norm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Proficiencies, Maro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tional Ag Ed In Service, Indianapolis,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rk Curriculum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linois AITC Advisory Committee Meeting, Norm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AITC Coordinator Meeting, Mt. Ver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Ag Awareness Conference, Mt. Ver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-H Great Debate, Springfiel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 on a limited ba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ected Ag Ed Enrollment Data forms from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sentation to Pawnee High School Regarding New Progr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mAGic kit workshop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201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is observing student teachers and working with UIUC ag ed students.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40:00Z</dcterms:created>
  <dc:creator>emwilso1</dc:creator>
  <dc:description/>
  <cp:keywords/>
  <dc:language>en-US</dc:language>
  <cp:lastModifiedBy>MindyB</cp:lastModifiedBy>
  <cp:lastPrinted>2007-01-01T13:41:00Z</cp:lastPrinted>
  <dcterms:modified xsi:type="dcterms:W3CDTF">2008-03-05T18:40:00Z</dcterms:modified>
  <cp:revision>2</cp:revision>
  <dc:subject/>
  <dc:title>FACILITATING COORDINATION IN AGRICULTURAL EDUCATION</dc:title>
</cp:coreProperties>
</file>