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Program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February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21 schools,  1 Community Colleges, 1 University, 1 County coalition, 24 visits,  25 teachers, 3 Student Teachers,  4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rthur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eecher Cit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sey West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rro Gordo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k Coun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wden Herrick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mberlan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CMS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llsboro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 -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rshall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tins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onticell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komi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aklan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n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toul Township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hiloh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ewardson Strasbur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lliva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utopoli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uscol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/presentations, 96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 – 2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4-H Great Debate - 6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k County - 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M Meeting with National FFA and Greg Webb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Soybean Association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Regional Meetings, Dekalb, Bloomington,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tional Ag Ed Summitt, Indianapolis, 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con County Extension, Decatur – 3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CC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teachag.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workshop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252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was school visits.  I am seeing great things happening in many classrooms, ideas to share and innovative ways to teach agriculture.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1:00Z</dcterms:created>
  <dc:creator>emwilso1</dc:creator>
  <dc:description/>
  <cp:keywords/>
  <dc:language>en-US</dc:language>
  <cp:lastModifiedBy>MindyB</cp:lastModifiedBy>
  <cp:lastPrinted>2009-02-02T21:33:00Z</cp:lastPrinted>
  <dcterms:modified xsi:type="dcterms:W3CDTF">2009-03-06T18:41:00Z</dcterms:modified>
  <cp:revision>6</cp:revision>
  <dc:subject/>
  <dc:title>FACILITATING COORDINATION IN AGRICULTURAL EDUCATION</dc:title>
</cp:coreProperties>
</file>