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February 2012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9 schools,  2 Community Colleges, 1 University, 12 visits,  14 teachers, 1 Student Teachers,  5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oc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mpaign Scho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inburg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ansa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 Forsyth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eRo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coln Trail C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lympi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-Valley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of Illinoi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/presentations, 161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Student Teachers –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land Ag Ed Class –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k County Career Day - 1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11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ection 16 State FFA Degree Interviews hosted at my office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Kristin Camp, Science Coordinator for Champaign Schools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AS Conference Ag Ed Judge and Quiz Bowl Moderato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lumni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Dean Emmert for IAVAT Professional Development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Forsyth Public Library about the Summer Reading Program – Reading is So Delici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Arthur High School Ag Ed Department Advisory Council, Arth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dge Farm Credit Community Grants, Maho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ing Placement Interviews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2012 Student Teachers at my office for the day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Lake Land Energy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Women Changing the Face of Agriculture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ing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Playmates Preschool monthly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ag literacy workshop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721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having the UIUC 2012 student teachers at my office for the day. 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1:00Z</dcterms:created>
  <dc:creator>emwilso1</dc:creator>
  <dc:description/>
  <dc:language>en-US</dc:language>
  <cp:lastModifiedBy>User</cp:lastModifiedBy>
  <cp:lastPrinted>2009-02-02T21:33:00Z</cp:lastPrinted>
  <dcterms:modified xsi:type="dcterms:W3CDTF">2012-03-01T06:51:00Z</dcterms:modified>
  <cp:revision>2</cp:revision>
  <dc:subject/>
  <dc:title>FACILITATING COORDINATION IN AGRICULTURAL EDUCATION</dc:title>
</cp:coreProperties>
</file>