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13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8 schools,  1 Community Colleges, 1 University, 10 visits,  10 teachers, 3 Student Teachers, 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 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oga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xton Buckley Lod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lbyvill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. Joseph Ogde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wardson Strasburg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ty Tolon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/presentations, 7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Ag Ed Class –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Coordinator Region Meeting mAGic kit workshop, Marion - 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ction 16 State FFA Degree Interviews hosted at my office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AS Conference Ag Ed Judge and Quiz Bowl Moderato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lumni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dge Farm Credit Community Grants, Maho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Coordinator Region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VAT Board of Directors Meeting, Bloomingt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Meeting with Kevin Daugherty and Kathy Novotney, Bloomingt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Lake Land Ag Ed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Playmates Preschool monthly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mAGic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minated 7 teachers for the Excellence in Teaching Aw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eaned office and prepared to the FFA C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ok inventory of the District 4 FCAE off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rned in letter of resignation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94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will miss working for FCAE, it’s been a tremendous 10 years that I am very thankful for. 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05:00Z</dcterms:created>
  <dc:creator>emwilso1</dc:creator>
  <dc:description/>
  <dc:language>en-US</dc:language>
  <cp:lastModifiedBy>User</cp:lastModifiedBy>
  <cp:lastPrinted>2012-03-01T23:06:00Z</cp:lastPrinted>
  <dcterms:modified xsi:type="dcterms:W3CDTF">2013-03-07T03:05:00Z</dcterms:modified>
  <cp:revision>2</cp:revision>
  <dc:subject/>
  <dc:title>FACILITATING COORDINATION IN AGRICULTURAL EDUCATION</dc:title>
</cp:coreProperties>
</file>