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March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9 schools,  1 Community College, 10 visits,  10 teachers, 3 Student Teacher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ltamont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l A &amp; M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CMS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ywort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homet-Seymour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ook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og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6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utopolis Bd of Educaiton at Monsanto - 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CAE Symposium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AITC Advisory Committee Meeting, N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nual Lake Land Agriculture Banquet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Proficiency Awards, Charle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Reading Conference, Springfield</w:t>
            </w:r>
          </w:p>
          <w:p>
            <w:pPr>
              <w:pStyle w:val="Normal"/>
              <w:ind w:left="28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BYC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con County RO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CAE Symposi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90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Highlight of the month is observing student teachers and working with UIUC ag ed students and the Lake Land College Agriculture Banquet!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00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8-04-01T20:00:00Z</dcterms:modified>
  <cp:revision>2</cp:revision>
  <dc:subject/>
  <dc:title>FACILITATING COORDINATION IN AGRICULTURAL EDUCATION</dc:title>
</cp:coreProperties>
</file>