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Program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March 2010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14 schools,  0 Community Colleges, 1 University, 16 visits,  14 teachers, 1 Student Teacher,  4 administrato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rcola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entral A &amp; M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isher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Hoopeston Area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aroa-Forsyth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arshall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ttoon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og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xton Buckley Lod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helbyville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hiloh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uscola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nity Tolono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-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bana High School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8 workshops/presentations, 352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k County Teacher Workshop - 6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rm Bureau Youth Conference – 4; 2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 Land Energy Conference – 2; 4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– 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ITC Meeting with Coordinators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team writers Conference C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rm Bureau Youth Conference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oa-Forsyth Ag Day, Maro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 Land Energy Conference, Matt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4 Proficiency Awards, Charles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8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eparing for FBYC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ed on ag ed recruitment activitie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ag literacy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Lake Land Energy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veloping an Ag Literacy Poster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674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he highlight of the month was interviewing the UIUC students teachers for 2011 placement, it’s very exciting to see the young new talent coming up in the ranks. 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4:00Z</dcterms:created>
  <dc:creator>emwilso1</dc:creator>
  <dc:description/>
  <cp:keywords/>
  <dc:language>en-US</dc:language>
  <cp:lastModifiedBy>MindyB</cp:lastModifiedBy>
  <cp:lastPrinted>2009-02-02T21:33:00Z</cp:lastPrinted>
  <dcterms:modified xsi:type="dcterms:W3CDTF">2010-04-07T05:04:00Z</dcterms:modified>
  <cp:revision>2</cp:revision>
  <dc:subject/>
  <dc:title>FACILITATING COORDINATION IN AGRICULTURAL EDUCATION</dc:title>
</cp:coreProperties>
</file>