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rch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8 schools, 2 County Coalitions,  0 Community Colleges, 0 University, 10 visits,  7 teachers, 1 Student Teacher,  4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amont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li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in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isenhower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isher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upin Coun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6 workshops/presentations, 17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Energy Conference – 2;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Junior High Career Day – 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isenhower High School Ag Science Class –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upin County - 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Energy Conferenc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Proficiency Awards, Charle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CAE Webina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PAS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riWomen Conference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, Altamo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20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 Ag Banquet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inton High School Board Meeting, Clint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FBY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Lake Land Energy Conferenc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53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working with the students at Eisenhower High School, so excited to see their enthusiasm for ag classes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3:00Z</dcterms:created>
  <dc:creator>emwilso1</dc:creator>
  <dc:description/>
  <cp:keywords/>
  <dc:language>en-US</dc:language>
  <cp:lastModifiedBy>MindyB</cp:lastModifiedBy>
  <cp:lastPrinted>2011-04-03T20:59:00Z</cp:lastPrinted>
  <dcterms:modified xsi:type="dcterms:W3CDTF">2011-04-04T02:13:00Z</dcterms:modified>
  <cp:revision>3</cp:revision>
  <dc:subject/>
  <dc:title>FACILITATING COORDINATION IN AGRICULTURAL EDUCATION</dc:title>
</cp:coreProperties>
</file>