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March 2012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12 schools, 0 County Coalitions,  1 Community Colleges, 1 University, 15 visits, 16  teachers, 7 Student Teacher,  5 administra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mboy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thur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ifton Central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een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homet Seymour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oa Forsyth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tto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uthwester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ewardson Strasburg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i-Point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versity of Illinois - 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7  workshops/presentations, 447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Energy Conference – 2; 4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men Changing the Face of Agriculture – 3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Class Presentation - 3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a FFA Banqu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eenville FFA Banqu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hur FFA and Ag Ed  Open House Presentation - 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Energy Conference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Proficiency Awards, Charles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FFA Center, Spring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g Legislative Day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AgriWomen Conference, Ch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Reading Conference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atur Chamber of Commerce Ag Day Luncheon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syth Public Library Meeting, Summer Reading Program, Forsyth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FFA Banqu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ag literacy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Lake Land Energy Conferen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55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highlight of the month was FFA Banquets.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7:00Z</dcterms:created>
  <dc:creator>emwilso1</dc:creator>
  <dc:description/>
  <dc:language>en-US</dc:language>
  <cp:lastModifiedBy>User</cp:lastModifiedBy>
  <cp:lastPrinted>2011-04-03T20:59:00Z</cp:lastPrinted>
  <dcterms:modified xsi:type="dcterms:W3CDTF">2012-04-11T05:47:00Z</dcterms:modified>
  <cp:revision>2</cp:revision>
  <dc:subject/>
  <dc:title>FACILITATING COORDINATION IN AGRICULTURAL EDUCATION</dc:title>
</cp:coreProperties>
</file>