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pril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4 schools,  1 community colleges, 1 College, 15 visits, 15 teachers,  3 student teachers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lue Ridge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atli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rro Gord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ma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umberland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anville Area Community Colle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eorgetown Ridgefarm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nsas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homet Seymour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ewt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l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of Illinois –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4 workshops, 659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Career Day Presentation – 48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Bureau Youth Conference – 10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Ucation – 4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tary Presentation - 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rm Bureau Youth Conference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Montgomery EFE CSAT Training, P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Rotary Day, Arth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Horticulture, Livestock and Dairy CDE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 Presentations, 2 –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; HCD External Advisory Committee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 Placement Interviews, Urba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presentation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dered reference materials for Illinois mAGic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987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have four schools left to visit and I have them scheduled for May, provided I get to those schools, I will visit 100% of my current programs in the 2006-07 school year.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2:44:00Z</dcterms:created>
  <dc:creator>emwilso1</dc:creator>
  <dc:description/>
  <dc:language>en-US</dc:language>
  <cp:lastModifiedBy>Melinda C. Bunselmeyer</cp:lastModifiedBy>
  <cp:lastPrinted>2007-01-01T13:41:00Z</cp:lastPrinted>
  <dcterms:modified xsi:type="dcterms:W3CDTF">2007-04-30T02:44:00Z</dcterms:modified>
  <cp:revision>2</cp:revision>
  <dc:subject/>
  <dc:title>FACILITATING COORDINATION IN AGRICULTURAL EDUCATION</dc:title>
</cp:coreProperties>
</file>