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pril 2008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3 schools,  3 Community College, 1 University, 19 visits,  16 teachers, 1 Student Teacher,  2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mstrong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sey-West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ma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umberland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atur Area Technical Acade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isenhower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-Forsyt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to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lberry Gr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ewt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k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chland Community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ri-Point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sity of Illinois - 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4 workshops, 363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ROE, Illinois mAGic –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BYC – 1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isenhower High School - 2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 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Student Teachers Class – 2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TE Intellectual Abilities Workshop, Effingh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rm Bureau Youth Conference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Extension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Student Teacher Placement Interviews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Nutrition Workshop, 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-Forsyth FFA Banquet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1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 on a limited ba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ed Ag Ed Enrollment Data forms from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FBYC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Macon County ROE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mAGic kit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sented to 3 High School cla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collecting data for the IACCAI datab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ed on District 4 Summer IAVAT Worksho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Eisenhower Career Day Presentat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922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ghlight of the month is working with UIUC ag ed students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9:00Z</dcterms:created>
  <dc:creator>emwilso1</dc:creator>
  <dc:description/>
  <cp:keywords/>
  <dc:language>en-US</dc:language>
  <cp:lastModifiedBy>MindyB</cp:lastModifiedBy>
  <cp:lastPrinted>2007-01-01T13:41:00Z</cp:lastPrinted>
  <dcterms:modified xsi:type="dcterms:W3CDTF">2008-04-30T18:19:00Z</dcterms:modified>
  <cp:revision>2</cp:revision>
  <dc:subject/>
  <dc:title>FACILITATING COORDINATION IN AGRICULTURAL EDUCATION</dc:title>
</cp:coreProperties>
</file>