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pril 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5 schools,  0 Community Colleges, 1 University, 0 County coalition, 7 visits,  7 teachers, 4 Student Teachers,  1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lue Ridg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atur Area Technical Acade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lon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4 workshops/presentations,  114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 – 4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Class –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ACES – 5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long High School Students mAGic kit Training – 1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n’s Breakfast,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IUC ACES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BYC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TE Elite Conference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n County Extension, Decatur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CAE Symposium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V.  Other Activities – 15 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ing ag ed enrollment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mAGic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May Ag Literacy Coordinator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Ag Ed Recruitment video produ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with Decatur Public Schools on ag ed program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teachag.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ring vacation time – substitute taught agriculture at Maroa-Forsyth High School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083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aking vacation time to substitute teach agriculture at Maroa-Forsyth High School.  It was great being back in the classroom, I enjoyed working with the students at Maroa-Forsyth very much!  It was a pleasure to use MyCAERT and other resources that FCAE provides to teachers.  I am also pleased that all of the District 4 schools have turned in ag ed enrollments documents and they have all been entered and updated.  I have about 15 visits to complete in May and June to get to 100% of my schools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04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09-05-11T04:04:00Z</dcterms:modified>
  <cp:revision>2</cp:revision>
  <dc:subject/>
  <dc:title>FACILITATING COORDINATION IN AGRICULTURAL EDUCATION</dc:title>
</cp:coreProperties>
</file>