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pril 2010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1 schools,  0 Community Colleges, 0 University, 11 visits,  11 teachers, 0 Student Teacher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amont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ue Ridge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entral A &amp; M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mberlan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inburg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eritag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akwoo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kaw Valle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uth Central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utopolis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ndsor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1 workshops/presentations, 38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and 19 Livestock CDE, Taylorvil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istrict 4 Public Speaking at Lake Land College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ing ag ed enrollments from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entry of schools ag ed enrollment 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veloping an Ag Literacy Poste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39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was attending the livestock and dairy CDEs in Sections 16, 19 and 20.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45:00Z</dcterms:created>
  <dc:creator>emwilso1</dc:creator>
  <dc:description/>
  <cp:keywords/>
  <dc:language>en-US</dc:language>
  <cp:lastModifiedBy>MindyB</cp:lastModifiedBy>
  <cp:lastPrinted>2009-02-02T21:33:00Z</cp:lastPrinted>
  <dcterms:modified xsi:type="dcterms:W3CDTF">2010-05-06T03:45:00Z</dcterms:modified>
  <cp:revision>2</cp:revision>
  <dc:subject/>
  <dc:title>FACILITATING COORDINATION IN AGRICULTURAL EDUCATION</dc:title>
</cp:coreProperties>
</file>