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pril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6 schools,  1 Community Colleges, 1 University, 8 visits,  4 teachers, 0 Student Teacher,  3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ment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 Ridg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in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opeston Are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/presentations, 20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 AITC –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gomery County AITC – 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, Ag Ed 101 – 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ment High School Career day - 1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Meeting about the Annual Report, Bloomingt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istrict 4 Public Speaking at Mattoon High School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dged Community Grant Applications for Farm Credit, Mahome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ing ag ed enrollment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entry of schools ag ed enrollment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45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judging community service grant applications for Farm Credit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6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11-04-30T01:46:00Z</dcterms:modified>
  <cp:revision>2</cp:revision>
  <dc:subject/>
  <dc:title>FACILITATING COORDINATION IN AGRICULTURAL EDUCATION</dc:title>
</cp:coreProperties>
</file>