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pril 2012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7 schools,  0 Community Colleges, 0 University, 7 visits,   9 teachers, 0 Student Teacher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El Paso Gridle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lanagan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Heyworth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airie Central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sity High School - Norma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1 workshops/presentations, 4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Meeting about the Annual Report, Dec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istrict 4 Public Speaking at Mattoon High School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iculation Conference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CAE Symposium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ucation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ing ag ed enrollments from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entry of schools ag ed enrollment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ing minutes at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832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visits in Section 9 schools that I had not been to before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53:00Z</dcterms:created>
  <dc:creator>emwilso1</dc:creator>
  <dc:description/>
  <dc:language>en-US</dc:language>
  <cp:lastModifiedBy>User</cp:lastModifiedBy>
  <cp:lastPrinted>2009-02-02T21:33:00Z</cp:lastPrinted>
  <dcterms:modified xsi:type="dcterms:W3CDTF">2012-05-01T04:53:00Z</dcterms:modified>
  <cp:revision>2</cp:revision>
  <dc:subject/>
  <dc:title>FACILITATING COORDINATION IN AGRICULTURAL EDUCATION</dc:title>
</cp:coreProperties>
</file>