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13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y 2007  ACTIVITIES</w:t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12 schools,  14 visits, 15 teachers,   1 administr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rmstrong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arli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ntral A &amp; M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ywort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opston Are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amaica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eRoy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gamon Valley High School– 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ilo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– 2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0 workshops, 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CAE Conference Cal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Kit Meeting, Peoria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Roy FFA Ban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yworth FFA Ban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FFA Banqu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 In the Classroom Coordinators Meeting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Summer Ag Institute Planning Meeting,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TE Content Area Team Meeting, Norm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– 12</w:t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Ag Ed Enrollment Dat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display for FFA Convention and IAVAT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dered reference materials for Illinois mAGi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ed and prepared for District 4 Summer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dered materials for District 4 Summer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ing Annual Reports and sending weekly reminders to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National Ag In the Classroom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ummer Ag Instit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ed materials for State IAITC Meeting 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357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chool visits are complete, I was able to visit 100% of my current schools.  As for Annual Reports for District 4, I have collected them from 27 of my 58 schools, that is 47%.  40 of 58 schools have completed their Graduate Surveys, I am pleased with progress on both of these.  I’d live to collect 100% of each, I have been sending messages twice a week to remind teachers to get these completed.  I also have 20 signed up for the District 4 summer workshop, hoping to get 10 to 12 more prior to the workshop.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2:40:00Z</dcterms:created>
  <dc:creator>emwilso1</dc:creator>
  <dc:description/>
  <dc:language>en-US</dc:language>
  <cp:lastModifiedBy> </cp:lastModifiedBy>
  <cp:lastPrinted>2007-01-01T13:41:00Z</cp:lastPrinted>
  <dcterms:modified xsi:type="dcterms:W3CDTF">2007-06-03T01:28:00Z</dcterms:modified>
  <cp:revision>3</cp:revision>
  <dc:subject/>
  <dc:title>FACILITATING COORDINATION IN AGRICULTURAL EDUCATION</dc:title>
</cp:coreProperties>
</file>