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y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0 schools,  0 Community College, 1 University, 10 visits,  11 teachers, 8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strong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lue Ridg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to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shall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lon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ilo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versity of Illinois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, 235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Leaders Meeting – 3, 6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Lady Land Owners – 4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 - 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 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State Coordinators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Student Teachers Class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TE CRE Meeting, Conference Cal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Extension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Lady Land Owners, Mt. Z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SAI Planning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16 FFA Banquet, Decatur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ummer Ag Instit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con County Leader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Gic ki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NAITC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ed on District 4 Summer IAVAT Workshop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62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ghlight of the month was meeting with and presenting to Macon County Lady Land Owners and the IAITC Coordinator Meeting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52:00Z</dcterms:created>
  <dc:creator>emwilso1</dc:creator>
  <dc:description/>
  <cp:keywords/>
  <dc:language>en-US</dc:language>
  <cp:lastModifiedBy>MindyB</cp:lastModifiedBy>
  <cp:lastPrinted>2008-05-29T16:15:00Z</cp:lastPrinted>
  <dcterms:modified xsi:type="dcterms:W3CDTF">2008-05-29T21:15:00Z</dcterms:modified>
  <cp:revision>3</cp:revision>
  <dc:subject/>
  <dc:title>FACILITATING COORDINATION IN AGRICULTURAL EDUCATION</dc:title>
</cp:coreProperties>
</file>