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y 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6 schools,  0 Community Colleges, 0 University, 0 County coalition, 18 visits, 19  teachers, 0 Student Teachers,  1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amont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ola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tlin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ntral A &amp; M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lin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teric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ritag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oopston Are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oa-Forsyt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eog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w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kaw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ms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ndsor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2 workshops/presentations,  8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 – 40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ritage High School Career Day Speaker - 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TE Elite Conference Meeting, Norm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n County Extension, Decatu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Meeting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deo Production Meeting with Rod Roberts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Mechanics CDE for Video Production, Urb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oa-Forsyth FFA Banquet, Maro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FFA Banquet, Richland in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FFA Elections, Taylor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CAE Retreat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– 2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ing for May mAGic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State AG Mechanics Ag Ed Recruitment video produ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with Decatur Public Schools on ag ed program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DPS teacher workshops June 1 through June 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teachag.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June 3 Video Production Day at Parkland Colle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4 advertisement pages for the Illinois FFA Convention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with Rod Roberts on display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NAITC Conferenc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FFA Convention teacher recruitmen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Ag Ed Recruitment Video Production on June 11 at FFA Convent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233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 have about 1 school visit to complete in June to get to 100% of my schools.  All ag ed enrollment data has been entered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27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09-05-28T21:09:00Z</dcterms:modified>
  <cp:revision>4</cp:revision>
  <dc:subject/>
  <dc:title>FACILITATING COORDINATION IN AGRICULTURAL EDUCATION</dc:title>
</cp:coreProperties>
</file>