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y  20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1 schools,  0 Community Colleges, 1 University, 0 County coalition, 13 visits, 14  teachers, 0 Student Teachers,  4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echer Cit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tli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wden Herrick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t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gamon 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lliva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1 workshops/presentations,  4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40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Meeting, Tusc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ITC SAI Meeting, Bloomingt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FFA Banquet, Maroa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–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4 advertisement pages for the Illinois FFA Convention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Ag Literacy Poster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NAITC Conferenc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1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- I made it to 100% of my schools.  All ag ed enrollment data has been entered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7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0-05-31T22:47:00Z</dcterms:modified>
  <cp:revision>2</cp:revision>
  <dc:subject/>
  <dc:title>FACILITATING COORDINATION IN AGRICULTURAL EDUCATION</dc:title>
</cp:coreProperties>
</file>