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May  20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8 schools,  0 Community Colleges, 1 University, 0 County coalition, 11 visits, 10  teachers, 1 Student Teachers,  7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sey-West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al A &amp; M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atur Public Schools -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opeston Are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tins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1 workshops/presentations,  4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 – 40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Ag Literacy Meeting, Tusc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AITC SAI Meeting, Bloomingt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16 FFA Banquet, Maro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FFA Elections, District 4 FCAE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con County Lady Land Owners, Decatur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–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for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ing for SAI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District 4 Worksh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4 advertisement pages for the Illinois FFA Convention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llinois FFA Convention teacher recruitment workshop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114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appointment of the year, usually by May, I have made it to 100% of my schools, at this point I made it to 46% of my schools, far lower than I wanted.  Mileage restriction really cut in to my onsite technical assistance more than I expected.  Highlight – I did enter 100% of my schools ag ed enrollment forms into the database by the May 1, 2011 deadline – not any easy accomplishment.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47:00Z</dcterms:created>
  <dc:creator>emwilso1</dc:creator>
  <dc:description/>
  <dc:language>en-US</dc:language>
  <cp:lastModifiedBy>User</cp:lastModifiedBy>
  <cp:lastPrinted>2009-02-02T21:33:00Z</cp:lastPrinted>
  <dcterms:modified xsi:type="dcterms:W3CDTF">2011-06-04T10:47:00Z</dcterms:modified>
  <cp:revision>2</cp:revision>
  <dc:subject/>
  <dc:title>FACILITATING COORDINATION IN AGRICULTURAL EDUCATION</dc:title>
</cp:coreProperties>
</file>