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15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133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June 2007  ACTIVITIES</w:t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. On Site Technical Assistance – None this mont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 6 workshops, 207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g Career Day Presentations at Rock Springs Nature Center – 2 – 8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tional Ag In the Classroom Conference – 4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I – 2 – 5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istrict 4 Summer Workshop – 24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Gic Kit Meeting, Bloomington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ic Kit Conference C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tional Ag In the Classroom Conference, New Orleans, 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AVAT Conference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FA Convention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imal, Plant and Soil Science Curriculum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mmer Ag Instit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4 Summer IAVAT Workshop, Matto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Placement Interviews, Urbana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10</w:t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turn emails, phone calls and other office correspond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ed on mAGic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llected IFGA forms from sch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llected Graduate Surveys from all but 6 schools, 90% of the sch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llected 74 % of the District 4 Annual Reports from schoo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epared presentation regarding Ag Care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rdered reference materials for Illinois mAGic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District 4 worksh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NAITC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ganized data regarding re-sectioning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900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 visited 100% of my current programs in the 2006-07 school year.   Data collection is going well for District 4.  The highlight of the month was the National Ag In the Classroom Conference.  Aaron and I had standing room only in our workshop presentation on the mAGic kits and the evaluations were fantastic, the participants were thrilled to have the information about the kits and shared a genuine interest in using them.  It was a tremendous experience, to see that what has been developed in Illinois is valued and even treasured nation wide.  FFA convention was one of the best I have been to, the officers did a phenomenal job, their energy level was contagious and great to see.  I was thrilled with the feel of convention.  District workshop is always a joy to have completed and the teachers are very active and supportive, great ideas they shared in the “Best Kept Secret” activity.  Overall, I am extremely proud to serve my teachers, those that I grew up with and taught with, they have been beyond supportive this year, I couldn’t ask for more from my teachers but I know I will in the next year and years to come.  We welcome 6 schools from district 5 and five move on to district 2 and 3 – welcome to the new and my best wishes to those moving on, I will miss you and more than likely I will stop in when I am in the area, but not as an official visit of course!  My best to all.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1:36:00Z</dcterms:created>
  <dc:creator>emwilso1</dc:creator>
  <dc:description/>
  <cp:keywords/>
  <dc:language>en-US</dc:language>
  <cp:lastModifiedBy>MindyB</cp:lastModifiedBy>
  <cp:lastPrinted>2007-01-01T13:41:00Z</cp:lastPrinted>
  <dcterms:modified xsi:type="dcterms:W3CDTF">2007-06-27T21:36:00Z</dcterms:modified>
  <cp:revision>2</cp:revision>
  <dc:subject/>
  <dc:title>FACILITATING COORDINATION IN AGRICULTURAL EDUCATION</dc:title>
</cp:coreProperties>
</file>