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388"/>
        <w:gridCol w:w="388"/>
        <w:gridCol w:w="388"/>
        <w:gridCol w:w="1502"/>
      </w:tblGrid>
      <w:tr>
        <w:trPr>
          <w:trHeight w:val="31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E46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ACILITATING COORDINATION IN AGRICULTURAL EDUCATION</w:t>
            </w:r>
            <w:bookmarkEnd w:id="0"/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District IV Agricultural Education Field Advisor, Mindy Bunselmeyer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UMMARY OF June 2009  ACTIVITIES</w:t>
            </w:r>
          </w:p>
        </w:tc>
      </w:tr>
      <w:tr>
        <w:trPr>
          <w:trHeight w:val="10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ind w:right="-1846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. On Site Technical Assistance –  1 school,  0 Community College, 0 University, 1 visit,  2 teacher, 1 Student Teachers,  0 administ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helbyville High School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. Workshops Conducted --  4 workshops, 213 participants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rmillion County Summer Ag Institute – 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llinois FFA Convention – 2 workshop – 97 students tot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tional Ag In the Classroom – 3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ecatur Public Schools – 5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Meetings/Conventions/Conferences Attended -- 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ITC Conference, St. Louis, 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linois FFA Convention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AVAT Conference, Spring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g Ed Recruitment Video Production day, Parkland College, Champaign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0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  Other Activities -- 17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turn emails, phone calls and other office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ed on Agrilearning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CTE Elite Confer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ke minutes for FCAE staff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AI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with Decatur Public Schools on ag ed program develop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nducted On Site Technical Assi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teachag.ne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orking on District 4 Worksh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dating database information on schools and teac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SA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eparing for June 3 Video Production Day at Parkland Colle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orking with Rod Roberts on display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NAITC Conference worksh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Illinois FFA Convention teacher recruitment worksh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paring for Ag Ed Recruitment Video Production on June 11 at FFA Conv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ordinated collecting annual reports and IFGA application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.  Miles Traveled  -- 1813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. Comments/Observations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ighlight of the month the National Ag In the Classroom Conference and the agricultural education workshops and Ag Ed Family Feud at the Illinois FFA Convention. 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9:17:00Z</dcterms:created>
  <dc:creator>emwilso1</dc:creator>
  <dc:description/>
  <cp:keywords/>
  <dc:language>en-US</dc:language>
  <cp:lastModifiedBy>MindyB</cp:lastModifiedBy>
  <cp:lastPrinted>2008-05-29T16:15:00Z</cp:lastPrinted>
  <dcterms:modified xsi:type="dcterms:W3CDTF">2009-06-28T19:17:00Z</dcterms:modified>
  <cp:revision>2</cp:revision>
  <dc:subject/>
  <dc:title>FACILITATING COORDINATION IN AGRICULTURAL EDUCATION</dc:title>
</cp:coreProperties>
</file>