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June 2010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0 school,  0 Community College, 0 University, 0 visit,  0 teacher, 0 Student Teachers,  0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4 workshops, 124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rmillion County Summer Ag Institute – 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lark County Summer Ag Institute - 2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linois FFA Convention – 2 workshop – 65 students tot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strict 4 IAVAT Workshop – 27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FFA Convention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VAT Conference, Springfield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9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Agrilearning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CT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for FCAE staff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SAI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ing on District 4 Worksho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Illinois FFA Convention teacher recruitment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ordinated collecting annual reports and IFGA application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895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ghlight of the month was the agricultural education workshops and Ag Ed Family Feud at the Illinois FFA Convention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1:03:00Z</dcterms:created>
  <dc:creator>emwilso1</dc:creator>
  <dc:description/>
  <cp:keywords/>
  <dc:language>en-US</dc:language>
  <cp:lastModifiedBy>MindyB</cp:lastModifiedBy>
  <cp:lastPrinted>2010-06-19T16:13:00Z</cp:lastPrinted>
  <dcterms:modified xsi:type="dcterms:W3CDTF">2010-06-19T21:28:00Z</dcterms:modified>
  <cp:revision>3</cp:revision>
  <dc:subject/>
  <dc:title>FACILITATING COORDINATION IN AGRICULTURAL EDUCATION</dc:title>
</cp:coreProperties>
</file>