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June 2011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0 school,  0 Community College, 0 University, 0 visit,  0 teacher, 0 Student Teachers,  0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5 workshops, 186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sper County Summer Ag Institute – 1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lark County Summer Ag Institute – 2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reeport SAI - 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linois FFA Convention – 2 workshop – 88 students tot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IAVAT Workshop – 3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FFA Convention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VAT Conference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eeting with Playmates Preschool, Decatur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8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for FCAE staff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SAI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on District 4 Worksho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Illinois FFA Convention teacher recruitment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ordinated collecting annual reports and IFGA application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895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was the agricultural education workshops and Ag Ed Family Feud at the Illinois FFA Convention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38:00Z</dcterms:created>
  <dc:creator>emwilso1</dc:creator>
  <dc:description/>
  <dc:language>en-US</dc:language>
  <cp:lastModifiedBy>User</cp:lastModifiedBy>
  <cp:lastPrinted>2010-06-19T16:13:00Z</cp:lastPrinted>
  <dcterms:modified xsi:type="dcterms:W3CDTF">2011-06-29T20:38:00Z</dcterms:modified>
  <cp:revision>2</cp:revision>
  <dc:subject/>
  <dc:title>FACILITATING COORDINATION IN AGRICULTURAL EDUCATION</dc:title>
</cp:coreProperties>
</file>