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ne 2012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0 school,  0 Community College, 0 University, 0 visit,  0 teacher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3 workshops, 120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vingston County Summer Ag Institute – 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FFA Convention – 2 workshop – 68 students tot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strict 4 IAVAT Workshop – 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Convention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VAT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unch with Susie Sco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erviews for Urban, District 1 and 3 FCAE Program Advi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orsyth Public Library Summer Reading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atur Public Library Summer Reading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nefit for Mark Wildman, Steward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Day of Service Project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CAE Staff Meeting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FFA Convention teacher recruitmen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rdinated collecting annual reports and IFGA application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148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agricultural education workshops and Ag Ed Family Feud at the Illinois FFA Convention AND watching a dear friend’s son get elected Illinois FFA Vice President.  I am thrilled for Dalton Heavner and the officer team he is on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3:00Z</dcterms:created>
  <dc:creator>emwilso1</dc:creator>
  <dc:description/>
  <dc:language>en-US</dc:language>
  <cp:lastModifiedBy>User</cp:lastModifiedBy>
  <cp:lastPrinted>2012-06-27T15:02:00Z</cp:lastPrinted>
  <dcterms:modified xsi:type="dcterms:W3CDTF">2012-06-27T20:03:00Z</dcterms:modified>
  <cp:revision>2</cp:revision>
  <dc:subject/>
  <dc:title>FACILITATING COORDINATION IN AGRICULTURAL EDUCATION</dc:title>
</cp:coreProperties>
</file>