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ly 2006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8 schools,  9 visits, 8 teachers, 5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thur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rro Gordo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int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eterich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tchfield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ttoon High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rrisonville High School -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ntoul Township High School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5 workshops, 91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million County SAI – 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one County SAI – 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k County SAI 2 – 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SU SAI – 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ristian/Macon SAI – 11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FFA Center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Kit Meeting, FFA Center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dge for Ag Ambassadors – Decat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IU Ag Mechanization Class – Taylorvil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Retreat - Monticel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essional Development Meeting, FFA Center –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SAT Training for FCAE Staff, Lincolnland CC – Springfiel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Gic Conference C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Soil and Water Conference - Decatu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4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mAGic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for the mAGic Conference Call meetings and face to face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iled FCAE Staff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itored data for ag ed progra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llecting IFGA’s from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IAVAT Fall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SAI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 for maternity leave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ed and presented Advisory Council presentations for Mattoo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collecting info and date for ProStar C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ed datab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oked Professional Development Meeting for October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640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56 of the 58 District 4 Schools Incentive Funding Grant Applications have been sent to ISBE, still waiting on two schools, they have been contacted – I hope to get theirs’ soon.  50 of the 58 schools in District 4 schools have completed their Graduate Surveys for the 9/30/06 deadline.  Poultry mAGic is in for final draft form, Insect mAGic is in first draft form to be reviewed at the 8/14/06 mAGic meeting.  My biggest task of the month has been preparing for IAVAT Fall meetings and getting the District 4 Office ready for my personal maternity leave which is likely to start in late August.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04:00Z</dcterms:created>
  <dc:creator>emwilso1</dc:creator>
  <dc:description/>
  <dc:language>en-US</dc:language>
  <cp:lastModifiedBy>Melinda C. Bunselmeyer</cp:lastModifiedBy>
  <cp:lastPrinted>2006-06-28T10:54:00Z</cp:lastPrinted>
  <dcterms:modified xsi:type="dcterms:W3CDTF">2006-07-30T19:04:00Z</dcterms:modified>
  <cp:revision>2</cp:revision>
  <dc:subject/>
  <dc:title>FACILITATING COORDINATION IN AGRICULTURAL EDUCATION</dc:title>
</cp:coreProperties>
</file>