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ly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1 County Coali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oultrie County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3 workshops, 82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il and Water Conference – 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I – 1 – 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1 Summer Workshop – 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, Bloomington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oil and Water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FA State Officers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yCAERT training, Decatu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mmer Ag Institutes, Danvil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trict 1 Workshop, Fre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CAE Retreat, Findl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fessional Development Meeting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presentation regarding Ag Car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dered reference materials for Illinois mAGi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for District 1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for Soil and Water Conservation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presentation materials for Illinois FFA Ca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ed the data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ed data regarding re-sectioning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14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mAGic kit is almost done, we are in the process of proofing the first final draft.  It is a very large kit and it’s going to be a great kit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8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7-08-07T03:58:00Z</dcterms:modified>
  <cp:revision>2</cp:revision>
  <dc:subject/>
  <dc:title>FACILITATING COORDINATION IN AGRICULTURAL EDUCATION</dc:title>
</cp:coreProperties>
</file>