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July 2009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0 school,  0 Community College, 0 University, 0 visit,  0 teacher, 0 Student Teachers,  0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0 workshops, 0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 – FFA Center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CAE Conference Call Meeting 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17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CTE Elit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e minutes for FCAE staff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rganizing new office location in Decatu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SAI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orking with Decatur Public Schools on ag ed program develop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orking with Rod Roberts on AG Ed recruitment video development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90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ooking forward to the Decatur office location, the office is more organized than I have ever had it, the a great feeling.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2:34:00Z</dcterms:created>
  <dc:creator>emwilso1</dc:creator>
  <dc:description/>
  <cp:keywords/>
  <dc:language>en-US</dc:language>
  <cp:lastModifiedBy>MindyB</cp:lastModifiedBy>
  <cp:lastPrinted>2008-05-29T16:15:00Z</cp:lastPrinted>
  <dcterms:modified xsi:type="dcterms:W3CDTF">2009-08-02T12:34:00Z</dcterms:modified>
  <cp:revision>2</cp:revision>
  <dc:subject/>
  <dc:title>FACILITATING COORDINATION IN AGRICULTURAL EDUCATION</dc:title>
</cp:coreProperties>
</file>