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July 2010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0 school,  0 Community College, 0 University, 0 visit,  0 teacher, 0 Student Teachers,  0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1 workshops, 44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Illinois mAGic Kit presentation with IAITC, Kevin Daugherty– 44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5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CAE Conference Call Meeting – 3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20 IAVAT Fall Meeting, Cumberland High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ction 16 FFA Officer Training, District 4 FCAE Office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12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CT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for FCAE staff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rganizing offi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Conference Ca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ing on FFA Leadership Camp Career Exploration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eting with WHOW farm broadcaster to build relationships with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eting with Section Chair to ass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FFA Leadership Camp Career Exploration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Fall IAVAT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kit revision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0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ffice time allows me time to get the office organized and back in shape for future events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02:00Z</dcterms:created>
  <dc:creator>emwilso1</dc:creator>
  <dc:description/>
  <cp:keywords/>
  <dc:language>en-US</dc:language>
  <cp:lastModifiedBy>MindyB</cp:lastModifiedBy>
  <cp:lastPrinted>2008-05-29T16:15:00Z</cp:lastPrinted>
  <dcterms:modified xsi:type="dcterms:W3CDTF">2010-09-01T04:02:00Z</dcterms:modified>
  <cp:revision>2</cp:revision>
  <dc:subject/>
  <dc:title>FACILITATING COORDINATION IN AGRICULTURAL EDUCATION</dc:title>
</cp:coreProperties>
</file>